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п.5 ст. 13 ФЗ РФ «Об обороте земель сельскохозяйственного назначения» Администрация муниципального образования «Большеолыпское», в лице Главы муниципального образования «Большеолыпское» объявляет о намерении выделить в земельный участок невостребованные земельные доли в земельном участке, находящемся по адресу: Удмуртская Республика, Кезский район, МО «Большеолыпское»,  под кадастровым номером 18:12:165001:141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востребованные земельные доли – земельные доли, собственники которых не распоряжались ими в течение трех и более лет с момента приобретения прав на земельную долю.</w:t>
      </w:r>
    </w:p>
    <w:p>
      <w:pPr>
        <w:pStyle w:val="Normal"/>
        <w:ind w:firstLine="708"/>
        <w:jc w:val="both"/>
        <w:rPr/>
      </w:pPr>
      <w:r>
        <w:rPr/>
        <w:t>Собственники невостребованных земельных долей, доли которых подлежат выделению в отдельный земельный участок:</w:t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55"/>
        <w:gridCol w:w="2397"/>
        <w:gridCol w:w="1826"/>
      </w:tblGrid>
      <w:tr>
        <w:trPr>
          <w:trHeight w:val="855" w:hRule="atLeast"/>
        </w:trPr>
        <w:tc>
          <w:tcPr>
            <w:tcW w:w="865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ПИСОК невостребованных земельных паев  МО "Большеолыпское" Кезского района УР</w:t>
            </w:r>
          </w:p>
        </w:tc>
      </w:tr>
      <w:tr>
        <w:trPr>
          <w:trHeight w:val="1020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п/п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О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мер свидетельства на право собственности на землю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змер земельной доли в баллогектарах</w:t>
            </w:r>
          </w:p>
        </w:tc>
      </w:tr>
      <w:tr>
        <w:trPr>
          <w:trHeight w:val="28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ПК "ИСКРА"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шихмин Николай Тихонович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рия: РФ Х1Х УР 5112  № 295132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</w:t>
            </w:r>
          </w:p>
        </w:tc>
      </w:tr>
      <w:tr>
        <w:trPr>
          <w:trHeight w:val="270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радшев Александр Родионович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485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рдашева Людмила Анисимовна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454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асыров Альберт Валиевич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5077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асыров Анвар Альбертович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5078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лослудцев Александр Анатольевич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2897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лослудцева Серафима Васильевна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5098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лослудцева Серафима Сергеевна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394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улдаков Григорий Григорьевич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2920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улдакова Руфина Григорьевна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301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асильев Николай Игоревич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343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асильев Геннадий Азарьевич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5106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асильев Алексей Прокопьевич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312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асильев Юрий Анатольевич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5024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асильев Юрий Игорьевич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5094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асильев Алексей Римович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5096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асильева Алевтина Михайловна 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5038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асильева Апполинария Александровна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5085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асильева Екатерина Иосифовна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5095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асильева Галина Александровна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52909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асильева Светлана Ефремовна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5090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асильева Людмила Трифоновна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390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асильева Калиста Егоровна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2898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асильева Пелагея Захаровна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2895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асильева Любовь Александровна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357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ершинин Вениамин Сергеевич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2919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лосков Алексей Юрьевич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314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лосков Вениамин Юриевич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425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лосков Валерий Сергеевич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304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лоскова Антонида Сергеевна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483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лоскова Наталья Григорьевна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426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лоскова Ангелина Васильевна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480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лоскова Капитолина Артемьевна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490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рончихина Тамара Николаевна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5009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рончихина Елена Георгиевна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2915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ерендяева Августа Матвеевна 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296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мельянова Надежда Тимофеевна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5089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лобина Фаина Серафимовна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2910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ванов Николай Геннадьевич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411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ванова Степанида Михайловна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475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акулова Клавдия Николаевна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369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валев Ананий Петрович 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2912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валева Александра Аркадьевна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2911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нстантинов Николай Азарьевич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5036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репанова Вера Степановна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5020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екомцев Борис Аркадьевич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5103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екомцев Петр Витальевич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344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екомцева Анна Сидоровна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441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екомцева Антонида Борисовна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453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ксимова Раиса Федоровна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403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рков Вячеслав Геннадьевич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428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ркова Антонида Герасимовна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5025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ксимова Раиса Федоровна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403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иронов Виталий Геннадьевич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464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иронова Зоя Петровна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461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иронова Анна Арсентьевна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икитина Екатерина Дмитриевна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373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антелеев Семен Александрович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448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авинов Евгений Владимирович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473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ливерстова Ираида Геннадьевна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472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пешилов Василий Александрович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2913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пешилов Леонид Семенович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2903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пешилов Аркадий Петрович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456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пешилов Семен Родионович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306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пешилов Родион Семенович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307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пешилова Антонида Терентьевна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310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пешилова Людмила Федоровна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455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пешилова Людмила Трофимовна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303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епанов Валерий Евгеньевич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5053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пешилова Елизавета Афанасьевна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348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пешилова Лидия Гавриловна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5081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епанова Зоя Павловна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5026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нцов Глеб Павлович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417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убицин Николай Александрович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5076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убицин Вениамин Николаевич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5075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убицина Маиса Николаевна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5074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убицина Юлия Сегеевна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294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ихонов Вячеслав Матвеевич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5110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ихонов Ростислав Ростиславович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418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ихонова Раиса Яковлевна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5114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н Олимпиада Сергеевна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433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аритонов Олег Аркадьевич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2926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удякова Надежда Петровна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412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ерепанов Николай Михайлович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302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ерепанова Алюся Витальевна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468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.2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Собственники невостребованных земельных долей, желающие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воспользоваться своими правами участников долевой собственности, должны в течение 90 (девяноста) дней с момента опубликования настоящего сообщения, заявить о своем желании по адресу: Удмуртская Республика, Кезский район, д. Большой Олып, пер. Клубный д.2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4:41:00Z</dcterms:created>
  <dc:creator>User</dc:creator>
  <dc:description/>
  <cp:keywords/>
  <dc:language>en-US</dc:language>
  <cp:lastModifiedBy>User</cp:lastModifiedBy>
  <dcterms:modified xsi:type="dcterms:W3CDTF">2013-10-01T05:01:00Z</dcterms:modified>
  <cp:revision>2</cp:revision>
  <dc:subject/>
  <dc:title> </dc:title>
</cp:coreProperties>
</file>